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ISTORICO</w:t>
      </w:r>
    </w:p>
    <w:p>
      <w:pPr>
        <w:pStyle w:val="Normal"/>
        <w:rPr/>
      </w:pPr>
      <w:r>
        <w:rPr/>
      </w:r>
    </w:p>
    <w:p>
      <w:pPr>
        <w:pStyle w:val="Normal"/>
        <w:rPr/>
      </w:pPr>
      <w:r>
        <w:rPr/>
        <w:t>Sr. JOÃO ANTONIO DA SILVA NETO – COMUNIDADE DE SANTA EMIDIA MUNICIPIO DE CANOINHAS</w:t>
      </w:r>
    </w:p>
    <w:p>
      <w:pPr>
        <w:pStyle w:val="Normal"/>
        <w:rPr/>
      </w:pPr>
      <w:r>
        <w:rPr/>
      </w:r>
    </w:p>
    <w:p>
      <w:pPr>
        <w:pStyle w:val="Normal"/>
        <w:rPr/>
      </w:pPr>
      <w:r>
        <w:rPr/>
        <w:t>Nasceu dia 17 de agosto de 1931 na localidade de Valões hoje município de Irineópolis.</w:t>
      </w:r>
    </w:p>
    <w:p>
      <w:pPr>
        <w:pStyle w:val="Normal"/>
        <w:jc w:val="both"/>
        <w:rPr/>
      </w:pPr>
      <w:r>
        <w:rPr/>
        <w:t>Seu João Boiadeiro como é conhecido com 11 anos fugia da escola para seguir o rastro dos bois que seu pai (Luiz da Silva) tropiava, quando alcançava, seu pai ficava constrangido em repreendê-lo e dava logo uma tarefa na tropiada. Mora na Comunidade de Santa Emidia a 40 anos em uma propriedade de 10 alqueires  que adquiriu com seu trabalho.  Alem desta propriedade seu joão também tem outra na comunidade de Rio dos Pardos, no município de Canoinhas comquistado comquistado com muito esforço e trabalho.</w:t>
      </w:r>
    </w:p>
    <w:p>
      <w:pPr>
        <w:pStyle w:val="Normal"/>
        <w:jc w:val="both"/>
        <w:rPr/>
      </w:pPr>
      <w:r>
        <w:rPr/>
        <w:t>Morou também na comunidade de Rio da Areia do Meio em Canoinhas.Foi criador de gado e de porcos,antes mesmo de ser proprietário de terra, pois sempre gozou de muita credibilidade e grandes companheiros.Tem 12 filhos dos quais um moram em Curitiba outro em São Bento do Sul, uma filha falecida e os outros nove todos residentes em Canoinhas.Tem 28 netos e 11 visnetos que se espelham na sua historia.</w:t>
      </w:r>
    </w:p>
    <w:p>
      <w:pPr>
        <w:pStyle w:val="Normal"/>
        <w:jc w:val="both"/>
        <w:rPr/>
      </w:pPr>
      <w:r>
        <w:rPr/>
        <w:t>Seu João ficou conhecido como boiadeiro pela sua habilidade em adomar e treinar bois para o trabalho e pelas sua tropiadas que fasia desde Canoinhas até Timbó Grande.Este titulo também é estendido aos seus filhos como referencia à família ordeira e honesta que são.João Boiadeiro sempre trabalhou na roça e ajudou a construir as serrarias que se instalavam na região.Na agricultura produzia milho e feijão como fonte de renda.Em uma safra chegou a estocar 80 sacas de feijão toda debulhada com cambau, uma grande produção para a tecnologia da época.Sua mãe Antonia Bazanni, de decendencia italiana lhe ensinou a rezar em Italiano, já seu pai é de origem cabocla.</w:t>
      </w:r>
    </w:p>
    <w:p>
      <w:pPr>
        <w:pStyle w:val="Normal"/>
        <w:jc w:val="both"/>
        <w:rPr/>
      </w:pPr>
      <w:r>
        <w:rPr/>
        <w:t>“</w:t>
      </w:r>
      <w:r>
        <w:rPr/>
        <w:t>Meu pai me deu dois braços perfeitos, para trabalhar, muita educação para respeiar os outros e muita fé em Deus, o resto eu consegui sempre combinado com a família sobre os meus negócios,muito trabalho e coragem foi preciso para chegar até aqui”</w:t>
      </w:r>
    </w:p>
    <w:p>
      <w:pPr>
        <w:pStyle w:val="Normal"/>
        <w:jc w:val="both"/>
        <w:rPr/>
      </w:pPr>
      <w:r>
        <w:rPr/>
        <w:t>Nosso amigo boiadeiro serviu o exercito brasileiro no batalhão de guarda na Cidade de Rio de janeiro no ano de 195º.Seu joão relata que assistiu o Brasil jogar na copa de 50 no estádio do Ro de Janeiro mas perdeu o jogo e não  lembra o adversario na época..Conheceu também no Rio o radio, uma novidade que o deixou curioso.</w:t>
      </w:r>
    </w:p>
    <w:p>
      <w:pPr>
        <w:pStyle w:val="Normal"/>
        <w:jc w:val="both"/>
        <w:rPr/>
      </w:pPr>
      <w:r>
        <w:rPr/>
        <w:t>Seu joão ainda hoje trabalha para seu sustento e produz algumas variedades para seu gasto, é aposentado, viúvo, mora com uma companheira. Encontramos seu João na sua propriedade cortando lenha com o machado e um estoque já cortado, demostrando sua vitalidade.</w:t>
      </w:r>
    </w:p>
    <w:p>
      <w:pPr>
        <w:pStyle w:val="Normal"/>
        <w:jc w:val="both"/>
        <w:rPr/>
      </w:pPr>
      <w:r>
        <w:rPr/>
        <w:t>Em sua vida social, foi diretor  de um sindicato rural o qual não sabe qual era exatamente, foi socio fundador da chamada associação, depois se transformou na Coopercanoinhas, onde lamenta não existir mais.</w:t>
      </w:r>
    </w:p>
    <w:p>
      <w:pPr>
        <w:pStyle w:val="Normal"/>
        <w:jc w:val="both"/>
        <w:rPr/>
      </w:pPr>
      <w:r>
        <w:rPr/>
        <w:t>Seu joão Boiadeiro nos deixa exemplo de trabalho honesto e vida comunitária, formou uma família unida que seguem seus exemplos e fazem a nossa agricultura ser melhor com suas atuações.</w:t>
      </w:r>
    </w:p>
    <w:p>
      <w:pPr>
        <w:pStyle w:val="Normal"/>
        <w:jc w:val="both"/>
        <w:rPr/>
      </w:pPr>
      <w:r>
        <w:rPr/>
        <w:t>Parabéns seu João Boiadeiro, que Deus o abençoes.</w:t>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7:18:00Z</dcterms:created>
  <dc:creator>User</dc:creator>
  <dc:description/>
  <dc:language>en-US</dc:language>
  <cp:lastModifiedBy>User</cp:lastModifiedBy>
  <dcterms:modified xsi:type="dcterms:W3CDTF">2011-08-19T17:18:00Z</dcterms:modified>
  <cp:revision>2</cp:revision>
  <dc:subject/>
  <dc:title>HISTORICO</dc:title>
</cp:coreProperties>
</file>