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CANOINH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A CLASSIFICAÇÃO FINAL DOS CANDIDATOS A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URSO PÚBLICO EDITAL N.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001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O Presidente da Câmara Municipal de Canoinhas, Estado de Santa Catarina, no uso de suas atribuições legais e tendo em vista o disposto no artigo 37, inciso II da Constituição Federal, juntamente com a Comissão Especial para Supervisionar e Acompanhar a Realização do Concurso Público, nomeada pela Portaria n.°</w:t>
      </w:r>
      <w:r>
        <w:rPr>
          <w:bCs/>
          <w:color w:val="000000"/>
          <w:sz w:val="22"/>
          <w:szCs w:val="22"/>
        </w:rPr>
        <w:t xml:space="preserve"> 036/2013 </w:t>
      </w:r>
      <w:r>
        <w:rPr>
          <w:color w:val="000000"/>
          <w:sz w:val="22"/>
          <w:szCs w:val="22"/>
        </w:rPr>
        <w:t>de 27/05/2013 e o Instituto o Barriga Verde,  tornam público o que segue: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lang w:eastAsia="pt-BR"/>
        </w:rPr>
        <w:t>1 – A classificação FINAL dos candidatos ao Concurso Público 001/2013, consta divulgada no anexo I deste edital, em ordem de cargo, e os candidatos em ordem de classificação, já considerados os critérios de desempate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>1.1 – De acordo com o item 6.3.3 do edital, somente foram pontuados os títulos dos candidatos que obtiverem na prova escrita, nota igual ou superior a 5,00 (cinco)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lang w:eastAsia="pt-BR"/>
        </w:rPr>
        <w:t>1.2– São considerados classificados os candidatos que atingiram nota final igual ou superior a 5,00 (cinco).</w:t>
      </w:r>
    </w:p>
    <w:p>
      <w:pPr>
        <w:pStyle w:val="Normal"/>
        <w:autoSpaceDE w:val="false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lang w:eastAsia="pt-BR"/>
        </w:rPr>
        <w:t>2 – Conforme a resolução 001 do Instituto o Barriga Verde abre-se prazo recursal de dois dias contra a a</w:t>
      </w:r>
      <w:r>
        <w:rPr>
          <w:rFonts w:cs="Arial" w:ascii="Arial" w:hAnsi="Arial"/>
        </w:rPr>
        <w:t xml:space="preserve"> Classificação Final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anoinhas  (SC),  24 de outubro  de 2013.</w:t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RENATO JARDEL GURT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VULGA A CLASSIFICAÇÃO FINAL DOS CANDIDATOS A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URSO PÚBLICO EDITAL N.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001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– Total de Acer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E – Nota da Prova Prá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– Pontuação de Títu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 – Nota Final</w:t>
      </w:r>
    </w:p>
    <w:p>
      <w:pPr>
        <w:pStyle w:val="Normal"/>
        <w:jc w:val="both"/>
        <w:rPr/>
      </w:pPr>
      <w:r>
        <w:rPr/>
        <w:t>Desc = desclassificad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8"/>
        <w:gridCol w:w="1554"/>
        <w:gridCol w:w="1050"/>
        <w:gridCol w:w="1095"/>
        <w:gridCol w:w="984"/>
        <w:gridCol w:w="732"/>
        <w:gridCol w:w="567"/>
        <w:gridCol w:w="727"/>
        <w:gridCol w:w="692"/>
        <w:gridCol w:w="598"/>
      </w:tblGrid>
      <w:tr>
        <w:trPr>
          <w:trHeight w:val="23" w:hRule="atLeast"/>
        </w:trPr>
        <w:tc>
          <w:tcPr>
            <w:tcW w:w="657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t-BR"/>
              </w:rPr>
              <w:t>Cargo: 01. Advogado Legislativo</w:t>
            </w:r>
          </w:p>
        </w:tc>
        <w:tc>
          <w:tcPr>
            <w:tcW w:w="15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145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716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.P.E.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T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F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9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BENINC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3/198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2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BRIELLA MURARA VIEI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1/19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25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O BENEDITO KOZESCHEN DOS SANTO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6/198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2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SCILA MURARA DE CARVALH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7/19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1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AROLDO PRUST SEGUND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8/197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55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GINALDO DE SOUZA MENEZE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2/19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3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VERSON KURPIEL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11/197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1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IAM CRISTINA DA SIL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6/19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1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CQUELINE ROSA NIESPONGIN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1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0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SCHAFRANSKI FERREI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4/198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92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FAEL THEODORO KUYAVSKI RANGN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1/1985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4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RISHNA SCHNEIDE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4/19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0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GOR CASAGRANDE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2/1992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7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LIAM NUNES FLORIND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5/19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4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UMBERTO SCHROEDER NET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7/199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42</w:t>
            </w:r>
          </w:p>
        </w:tc>
        <w:tc>
          <w:tcPr>
            <w:tcW w:w="5578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LUIZ LUCAS JÚNIOR</w:t>
            </w:r>
          </w:p>
        </w:tc>
        <w:tc>
          <w:tcPr>
            <w:tcW w:w="155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1/1989</w:t>
            </w:r>
          </w:p>
        </w:tc>
        <w:tc>
          <w:tcPr>
            <w:tcW w:w="1050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5"/>
        <w:gridCol w:w="1552"/>
        <w:gridCol w:w="1051"/>
        <w:gridCol w:w="1094"/>
        <w:gridCol w:w="996"/>
        <w:gridCol w:w="731"/>
        <w:gridCol w:w="564"/>
        <w:gridCol w:w="727"/>
        <w:gridCol w:w="689"/>
        <w:gridCol w:w="598"/>
      </w:tblGrid>
      <w:tr>
        <w:trPr>
          <w:trHeight w:val="23" w:hRule="atLeast"/>
        </w:trPr>
        <w:tc>
          <w:tcPr>
            <w:tcW w:w="656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t-BR"/>
              </w:rPr>
              <w:t>Cargo: 02. Contador Legislativo</w:t>
            </w:r>
          </w:p>
        </w:tc>
        <w:tc>
          <w:tcPr>
            <w:tcW w:w="15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145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727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.P.E.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PT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15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RGANA DIRSCHANBEL LESSAK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7/1963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19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LAURA BINDER LIM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12/19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16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 HERBST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3/1969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ILDA MARIA BAU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12/19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03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ANDRESSA TERNUS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1/1988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59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AUGUSTO FONTANA JUNIO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2/19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24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SOUZA DE OLIVEIRA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6/1972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85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AINE CRISTINA DA SILV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5/19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95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CINTA DREHER CHAMPOWSKI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3/1989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06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QUELINE DE FÁTIMA FÜRS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11/19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21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ONICE MONCHALOSKI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10/1984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2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ITON JOSE SZOSTAK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11/19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2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NDERLEI PIALA MOSKVIAK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11/1985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26</w:t>
            </w:r>
          </w:p>
        </w:tc>
        <w:tc>
          <w:tcPr>
            <w:tcW w:w="5575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7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LEI DE OLIVEIRA ANDRADE</w:t>
            </w:r>
          </w:p>
        </w:tc>
        <w:tc>
          <w:tcPr>
            <w:tcW w:w="155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11/1980</w:t>
            </w:r>
          </w:p>
        </w:tc>
        <w:tc>
          <w:tcPr>
            <w:tcW w:w="1051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8"/>
        <w:gridCol w:w="1554"/>
        <w:gridCol w:w="1050"/>
        <w:gridCol w:w="1095"/>
        <w:gridCol w:w="984"/>
        <w:gridCol w:w="732"/>
        <w:gridCol w:w="567"/>
        <w:gridCol w:w="727"/>
        <w:gridCol w:w="692"/>
        <w:gridCol w:w="598"/>
      </w:tblGrid>
      <w:tr>
        <w:trPr>
          <w:trHeight w:val="23" w:hRule="atLeast"/>
        </w:trPr>
        <w:tc>
          <w:tcPr>
            <w:tcW w:w="657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t-BR"/>
              </w:rPr>
              <w:t>Cargo: 03. Agente Legislativo</w:t>
            </w:r>
          </w:p>
        </w:tc>
        <w:tc>
          <w:tcPr>
            <w:tcW w:w="15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145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716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.P.E.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PT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LSON LUIS SALOMON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12/197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NAS ROBERTO SCHAURI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1/19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2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O FLAVIO LIM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6/197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2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QUELINE DE FÁTIMA NAVARR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2/1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5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 CARVALH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4/1984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5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ICIA SZUC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2/19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RAFAEL ALV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7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5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MAIORKI SALOMO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12/19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A ALINE RODRIGU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4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1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ERSON WILHELM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2/19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05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ÉA DE FÁTIMA FERNAND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3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5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RA CRISTINE MORAI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3/1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IELI CELINE GONCALV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2/1984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5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SCILA SZUC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1/19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0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LIO GALE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1/196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INNE CORREA CHAVE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3/19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0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VIANE INES FERNANDES CALDA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2/1976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8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E VIEIRA DOS SANTOS FUR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8/198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35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LE LUDK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9/199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4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LOIZE WILHIANE Bä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1/19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6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OLSEN RODRIGU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1/199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39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O RODRIGO OLIVEIRA FILH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2/199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3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SCILA DAUM ALVES DELBEM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6/1982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7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ELE ZE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4/19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6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SCO RODRIGO DE MEL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2/197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9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ÍS HENRIQUE BASIL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10/19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7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ÍSA ELLEN BRANTL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11/199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45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LIAN MARA DE MIRANDA LIM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8/19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38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O TOMAZZON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9/199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8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SSICA NAYARA DO NASCIMEN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8/19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0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TIENE JAQUELINE PRADO DE ALMEID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1/198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8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IAGO CORDEIRO NASCIMEN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2/199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7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EL LARSON WOICIECHOW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9/197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JORYE CRISTINE DE LIM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2/19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EDUARDO BALLUTA KAZMIER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2/199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2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CRISTINA DA SIL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2/19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9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LIAM MOREIR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3/1994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1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YARA ROHRBACHER SAK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3/1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5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RINE CARVALHO DO PRAD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12/199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0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É LUIS ANTONOWISKI NEVE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10/19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0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CE MARA PAUL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8/198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65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ROBERTO GHISLANDI BASIL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5/1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74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DINEI MECABÔ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1/1984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9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ÉRGIO ANTONIO FEGE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5/19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5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 RIBEIRO BORG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3/198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0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ICIA DE FÁTIMA PEREIRA MARTIN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2/19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5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ANO FERNANDES CORRE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/00/000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0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ER WILSON TORQUA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8/1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3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RA GIOVANA DADAM ZILIOTT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11/1987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1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NA BUGHAY WILKOSZ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8/19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4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ELE DE FREITA DE MEDEIRO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3/199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49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SSÉ CARLOS BATIS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3/19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3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MIR ANTONIO DA SILV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4/195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3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RGE LUCAS PEREI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7/19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6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YAMARA BATISTA MOREIR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0/1985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6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IANE BOFF SCHWITZK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11/1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9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IR FRANCO DE OLIVEIR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1/1977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2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ELO LEANDRO GONÇALVE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9/19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36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ELA NIEDZIELSKI ERHARDT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2/198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65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BRINA M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5/19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2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TYRA ALVES DA GAM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5/1980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NA FREITAS FIEDLE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11/1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7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DRO DA SILVEIR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11/198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5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SSIANO DA SIL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2/19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06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MIRYS PEREIRA TABORDA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11/199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2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ONICE DE FATIMA GLEVINSKI ALVES DE LIMA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12/197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2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A PACHECO BUEN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2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4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MACHADO DOS SANTOS ME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12/199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2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LSON DONIZETTI DE MORAE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9/196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89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ONIO ÉDSON PEREI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2/19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57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LEI HAVAI VOTCO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11/197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7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IR ZATTAR JUNI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10/1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94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O HENRIQUE SCHOLZE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12/1991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5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SSANDRO KALEMP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12/1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912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HEUS HENRIQUE GROHS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8/1992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1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UELO FOGAÇA DE MEDEIR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9/19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99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IARA LETICIA VELESKI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12/1989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2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O ROCHA DE PAULA E SIL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9/199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00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TIANE ENGEL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10/199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87</w:t>
            </w:r>
          </w:p>
        </w:tc>
        <w:tc>
          <w:tcPr>
            <w:tcW w:w="5578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NE HENKELS</w:t>
            </w:r>
          </w:p>
        </w:tc>
        <w:tc>
          <w:tcPr>
            <w:tcW w:w="155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10/1992</w:t>
            </w:r>
          </w:p>
        </w:tc>
        <w:tc>
          <w:tcPr>
            <w:tcW w:w="1050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95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8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3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8"/>
        <w:gridCol w:w="1554"/>
        <w:gridCol w:w="1050"/>
        <w:gridCol w:w="1095"/>
        <w:gridCol w:w="984"/>
        <w:gridCol w:w="732"/>
        <w:gridCol w:w="567"/>
        <w:gridCol w:w="727"/>
        <w:gridCol w:w="692"/>
        <w:gridCol w:w="598"/>
      </w:tblGrid>
      <w:tr>
        <w:trPr>
          <w:trHeight w:val="23" w:hRule="atLeast"/>
        </w:trPr>
        <w:tc>
          <w:tcPr>
            <w:tcW w:w="657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t-BR"/>
              </w:rPr>
              <w:t>Cargo: 04. Agente de TIC</w:t>
            </w:r>
          </w:p>
        </w:tc>
        <w:tc>
          <w:tcPr>
            <w:tcW w:w="15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145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716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.P.E.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PT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71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O JULIANO SELEME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9/1973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7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LIPE UBA CHUPE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7/198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93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O DA CRUZ PINHEIRO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12/1987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3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MIR MULLER JUNI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11/197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91</w:t>
            </w:r>
          </w:p>
        </w:tc>
        <w:tc>
          <w:tcPr>
            <w:tcW w:w="557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LIAN DIRSCHNABEL</w:t>
            </w:r>
          </w:p>
        </w:tc>
        <w:tc>
          <w:tcPr>
            <w:tcW w:w="155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6/1988</w:t>
            </w:r>
          </w:p>
        </w:tc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45</w:t>
            </w:r>
          </w:p>
        </w:tc>
        <w:tc>
          <w:tcPr>
            <w:tcW w:w="5578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6" w:hanging="186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GERIO XAVIER</w:t>
            </w:r>
          </w:p>
        </w:tc>
        <w:tc>
          <w:tcPr>
            <w:tcW w:w="155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11/1989</w:t>
            </w:r>
          </w:p>
        </w:tc>
        <w:tc>
          <w:tcPr>
            <w:tcW w:w="1050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8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5"/>
        <w:gridCol w:w="1552"/>
        <w:gridCol w:w="1051"/>
        <w:gridCol w:w="1094"/>
        <w:gridCol w:w="996"/>
        <w:gridCol w:w="731"/>
        <w:gridCol w:w="564"/>
        <w:gridCol w:w="727"/>
        <w:gridCol w:w="689"/>
        <w:gridCol w:w="598"/>
      </w:tblGrid>
      <w:tr>
        <w:trPr>
          <w:trHeight w:val="23" w:hRule="atLeast"/>
        </w:trPr>
        <w:tc>
          <w:tcPr>
            <w:tcW w:w="656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t-BR"/>
              </w:rPr>
              <w:t>Cargo: 05. Recepcionista</w:t>
            </w:r>
          </w:p>
        </w:tc>
        <w:tc>
          <w:tcPr>
            <w:tcW w:w="15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145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727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.P.E.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PT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11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QUELINE WRUBLEVSKI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7/1971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CE REGINA MACHAD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2/19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62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IS NADER MIGUEL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4/1993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1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A KUCHLER BETT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4/19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75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RINE PACKER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9/1995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1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SSANDRA CAVALHEIR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10/19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25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TIANE SORG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5/1990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8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SSA VICENTE DE LIM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12/19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66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TÍCIA ROCHA SELEME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5/1995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9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SSA DE ANDRAD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10/19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1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THIANE KARINE HESSE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4/1986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37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ZANDRA APARECIDA ROCH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8/19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7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MARA LIS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2/1989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1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ELI ENGE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7/19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65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LSON MULLER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4/1992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06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AN MATEUS SCHIMIDBERG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6/19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02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E KRACZINSKI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1/1991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16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ÍSA BATIST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8/19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83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CINEIA REGINA PRIM WOLTER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12/1976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4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ÂNIA ELISETE GONCHOROWSK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4/19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8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A DE ALBUQUERQUE FERREIRA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7/1992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27</w:t>
            </w:r>
          </w:p>
        </w:tc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ELENA MARIA ZANELAT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4/19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263</w:t>
            </w:r>
          </w:p>
        </w:tc>
        <w:tc>
          <w:tcPr>
            <w:tcW w:w="5575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ISABEL GROSSKOPF</w:t>
            </w:r>
          </w:p>
        </w:tc>
        <w:tc>
          <w:tcPr>
            <w:tcW w:w="1552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12/1994</w:t>
            </w:r>
          </w:p>
        </w:tc>
        <w:tc>
          <w:tcPr>
            <w:tcW w:w="105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9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996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31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1</w:t>
            </w:r>
          </w:p>
        </w:tc>
        <w:tc>
          <w:tcPr>
            <w:tcW w:w="5575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7" w:hanging="327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SANNE PAULO</w:t>
            </w:r>
          </w:p>
        </w:tc>
        <w:tc>
          <w:tcPr>
            <w:tcW w:w="1552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1/1993</w:t>
            </w:r>
          </w:p>
        </w:tc>
        <w:tc>
          <w:tcPr>
            <w:tcW w:w="1051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6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4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689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8" w:space="0" w:color="8064A2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68"/>
        <w:gridCol w:w="1737"/>
        <w:gridCol w:w="1084"/>
        <w:gridCol w:w="1127"/>
        <w:gridCol w:w="1127"/>
        <w:gridCol w:w="837"/>
        <w:gridCol w:w="655"/>
        <w:gridCol w:w="784"/>
      </w:tblGrid>
      <w:tr>
        <w:trPr>
          <w:trHeight w:val="23" w:hRule="atLeast"/>
        </w:trPr>
        <w:tc>
          <w:tcPr>
            <w:tcW w:w="7218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t-BR"/>
              </w:rPr>
              <w:t>Cargo: 06. Auxiliar de Serviços Gerais</w:t>
            </w:r>
          </w:p>
        </w:tc>
        <w:tc>
          <w:tcPr>
            <w:tcW w:w="17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5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2211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964" w:type="dxa"/>
            <w:gridSpan w:val="2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F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6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FERNANDES PADILHA DE LIMA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7/1983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92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12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8,0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28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RACI GRITENS DOS SANTO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6/19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60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12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7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85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LENE EMMER FERREIRA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1/1961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92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7,7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96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ZETE DA SILVA TOMASCHITZ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4/19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82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SA DE LIMA NUNES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5/1981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49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ETE SIMONE VOO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9/198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64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AGNER ANDRÉ UBERNA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7/1988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8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A MARIA MAZURKIEVICZ SCHPANSK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3/197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44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6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ENITA APARECIDA FUCK ALVES DAVID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8/1968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8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4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87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A DE FATIMA ZUCC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8/196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44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4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73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RITA DA ROCHA SCHINDLER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5/1970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44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4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1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RALICIA LEI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5/19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44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4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801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 ELI CORDEIRO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7/1973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38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37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RNADETE BELLOTTO DA SILV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1/19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38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09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OMARA DE CAMPOS MENDES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3/1981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92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2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3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305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ONE DE PAUL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7/197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06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03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ANI NIEPICUY RODRIGUES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6/1971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0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08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NA FERREIRA CHAGAS MASSANEIR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9/19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,0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81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ES MARIA SZOSTAK CARDOSO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4/1967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84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ZÉLIA KRUL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5/197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72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LEUDA DE ALMEIDA BARBOSA DA SILVA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8/1979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10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4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58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DRA GONÇALVES PALHANO DOS SANTO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7/196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07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RA ADRIANA DA SILVA SIMOES DE OLIVEIRA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11/1974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71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RNADETE CRISTINA FERREIRA CHAGAS TABORD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1/197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771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O BOLLAUF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7/1982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463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MOREI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5/199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2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88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ELI LEITE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3/2066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2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7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97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LZA MARIA PADILHA KOPPICZ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9/196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76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40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84</w:t>
            </w:r>
          </w:p>
        </w:tc>
        <w:tc>
          <w:tcPr>
            <w:tcW w:w="6168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LAUDETE SOARES LOURENÇO</w:t>
            </w:r>
          </w:p>
        </w:tc>
        <w:tc>
          <w:tcPr>
            <w:tcW w:w="17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9/1967</w:t>
            </w:r>
          </w:p>
        </w:tc>
        <w:tc>
          <w:tcPr>
            <w:tcW w:w="10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96 </w:t>
            </w:r>
          </w:p>
        </w:tc>
        <w:tc>
          <w:tcPr>
            <w:tcW w:w="112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2 </w:t>
            </w:r>
          </w:p>
        </w:tc>
        <w:tc>
          <w:tcPr>
            <w:tcW w:w="655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84" w:type="dxa"/>
            <w:tcBorders/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38 </w:t>
            </w:r>
          </w:p>
        </w:tc>
      </w:tr>
      <w:tr>
        <w:trPr>
          <w:trHeight w:val="23" w:hRule="atLeast"/>
        </w:trPr>
        <w:tc>
          <w:tcPr>
            <w:tcW w:w="105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615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RACILDA KAMINSKI ALVES MASSANEIR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1/19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2 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06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556</w:t>
            </w:r>
          </w:p>
        </w:tc>
        <w:tc>
          <w:tcPr>
            <w:tcW w:w="616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352" w:hanging="352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SCO DE ASSIS TICHEVISKI</w:t>
            </w:r>
          </w:p>
        </w:tc>
        <w:tc>
          <w:tcPr>
            <w:tcW w:w="173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4/1983</w:t>
            </w:r>
          </w:p>
        </w:tc>
        <w:tc>
          <w:tcPr>
            <w:tcW w:w="10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4 </w:t>
            </w:r>
          </w:p>
        </w:tc>
        <w:tc>
          <w:tcPr>
            <w:tcW w:w="11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2 </w:t>
            </w:r>
          </w:p>
        </w:tc>
        <w:tc>
          <w:tcPr>
            <w:tcW w:w="65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06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4">
    <w:name w:val="xl64"/>
    <w:basedOn w:val="Normal"/>
    <w:qFormat/>
    <w:pPr>
      <w:spacing w:before="280" w:after="280"/>
      <w:ind w:left="0" w:hanging="0"/>
    </w:pPr>
    <w:rPr>
      <w:rFonts w:ascii="Trebuchet MS" w:hAnsi="Trebuchet MS" w:eastAsia="Times New Roman" w:cs="Trebuchet MS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</w:pPr>
    <w:rPr>
      <w:rFonts w:ascii="Trebuchet MS" w:hAnsi="Trebuchet MS" w:eastAsia="Times New Roman" w:cs="Trebuchet MS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left="0" w:hanging="0"/>
      <w:jc w:val="right"/>
    </w:pPr>
    <w:rPr>
      <w:rFonts w:ascii="Trebuchet MS" w:hAnsi="Trebuchet MS" w:eastAsia="Times New Roman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0:00Z</dcterms:created>
  <dc:creator>Elizene</dc:creator>
  <dc:description/>
  <dc:language>en-US</dc:language>
  <cp:lastModifiedBy>Usuario</cp:lastModifiedBy>
  <cp:lastPrinted>2013-07-03T18:33:00Z</cp:lastPrinted>
  <dcterms:modified xsi:type="dcterms:W3CDTF">2013-10-24T18:30:00Z</dcterms:modified>
  <cp:revision>2</cp:revision>
  <dc:subject/>
  <dc:title/>
</cp:coreProperties>
</file>